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418"/>
        <w:gridCol w:w="751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time_continue=629&amp;v=RD77cdPpXYM&amp;feature=emb_logo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ить видеоролик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Нарисова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еометрические формы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9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time_continue=629&amp;v=RD77cdPpXYM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7:00Z</dcterms:created>
  <dc:creator>Гулия</dc:creator>
  <dc:description/>
  <dc:language>en-US</dc:language>
  <cp:lastModifiedBy>Гулия</cp:lastModifiedBy>
  <dcterms:modified xsi:type="dcterms:W3CDTF">2020-04-12T04:05:00Z</dcterms:modified>
  <cp:revision>1</cp:revision>
  <dc:subject/>
  <dc:title/>
</cp:coreProperties>
</file>